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خص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ع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قي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ح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علاق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فلسطين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ر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إبرا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طلقات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بادئ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و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قو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ب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صرم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ذ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أ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ض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لسط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يط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هيوني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زد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عو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اق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ي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قود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حسب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ل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ظ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ك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اس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غ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هو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طبي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اح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وزع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افظ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راديكالي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صعو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بو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يديولوجي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طبق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تماعي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إضاف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ظه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راب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ج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تلف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ص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طن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م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رغ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درا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طبي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هيو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تاب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غي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ظل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ابت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درا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س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شع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صهيون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إسرائيل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فض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أ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ق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ريخ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درا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قيق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لاز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راب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جه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اخل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ف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صع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جه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ياست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رج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صرا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سرائي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ض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لسط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وج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و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أ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دد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اق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ح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طن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ا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بع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قاف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شعب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أمن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اريخية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ع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اف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ي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ثقا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ً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ً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تم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أي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س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شع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ض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لسط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ايات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ثَّ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ط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دخ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ر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ع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لاً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سم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هتم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ض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د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غرافي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ولا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ين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بط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لسط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ص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ص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عاق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صه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ع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وتق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قي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احدة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ع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ئ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يا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ص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ص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ثما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ؤو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لسطي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اك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دسة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  <w:lang w:eastAsia="ar-EG" w:bidi="ar-EG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ضاً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ع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م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علاق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هم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بعاد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عتبر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لسط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ئماً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وا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قي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نط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غزو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ضرو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م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مي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أ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دراك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علاق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رية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يتطر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اق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وطني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لسطيني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م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تحد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ضوء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دراكه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طبيع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لاق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دو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ه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حيط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قليم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دولي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س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دراك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تباد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ج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زاوي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يي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دوا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تشكي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مارسا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ملية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دراك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ستويات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ؤي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ف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راء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مارسا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تبرره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تزوده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شرع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توف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بو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مصداقي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ذ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درا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ر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هم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ض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زد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أك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خط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لح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سرائي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ضعا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كز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قلي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دو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س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أ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ؤت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ر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قيقاً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سعا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عمي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ب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س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أ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ص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ستعا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كز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قلي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ب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ا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قلي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عمل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ظ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اعي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ي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لاي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both"/>
        <w:outlineLvl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خيراً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ما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ر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لسطيني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نا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وا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د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لام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اق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لسطين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ري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ذ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عتب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لق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اخل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اقا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ء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فاعل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اق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ان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رائيل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يك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قلي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ولي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ماذ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تلف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موذج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خ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كب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نموذج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حالف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موذج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سن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دراك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فاعلا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صري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لسطيني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قه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ثنائي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mallCaps/>
          <w:color w:val="000000"/>
          <w:sz w:val="28"/>
          <w:sz w:val="28"/>
          <w:szCs w:val="28"/>
          <w:rtl w:val="true"/>
        </w:rPr>
        <w:t>ويعرج</w:t>
      </w:r>
      <w:r>
        <w:rPr>
          <w:rFonts w:eastAsia="Times New Roman" w:cs="Times New Roman"/>
          <w:b w:val="false"/>
          <w:b w:val="false"/>
          <w:bCs w:val="false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mallCaps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mallCaps/>
          <w:color w:val="000000"/>
          <w:sz w:val="28"/>
          <w:sz w:val="28"/>
          <w:szCs w:val="28"/>
          <w:rtl w:val="true"/>
        </w:rPr>
        <w:t>الفصل</w:t>
      </w:r>
      <w:r>
        <w:rPr>
          <w:rFonts w:eastAsia="Times New Roman" w:cs="Times New Roman"/>
          <w:b w:val="false"/>
          <w:b w:val="false"/>
          <w:bCs w:val="false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mallCaps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mallCaps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mallCaps/>
          <w:color w:val="000000"/>
          <w:sz w:val="28"/>
          <w:sz w:val="28"/>
          <w:szCs w:val="28"/>
          <w:rtl w:val="true"/>
        </w:rPr>
        <w:t>لدراسة</w:t>
      </w:r>
      <w:r>
        <w:rPr>
          <w:rFonts w:eastAsia="Times New Roman" w:cs="Times New Roman"/>
          <w:b w:val="false"/>
          <w:b w:val="false"/>
          <w:bCs w:val="false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mallCaps/>
          <w:color w:val="000000"/>
          <w:sz w:val="28"/>
          <w:sz w:val="28"/>
          <w:szCs w:val="28"/>
          <w:rtl w:val="true"/>
          <w:lang w:bidi="ar-EG"/>
        </w:rPr>
        <w:t>التفاعلات</w:t>
      </w:r>
      <w:r>
        <w:rPr>
          <w:rFonts w:eastAsia="Times New Roman" w:cs="Times New Roman"/>
          <w:b w:val="false"/>
          <w:b w:val="false"/>
          <w:bCs w:val="false"/>
          <w:smallCap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mallCaps/>
          <w:color w:val="000000"/>
          <w:sz w:val="28"/>
          <w:sz w:val="28"/>
          <w:szCs w:val="28"/>
          <w:rtl w:val="true"/>
          <w:lang w:bidi="ar-EG"/>
        </w:rPr>
        <w:t>الموضوعية</w:t>
      </w:r>
      <w:r>
        <w:rPr>
          <w:rFonts w:eastAsia="Times New Roman" w:cs="Times New Roman"/>
          <w:b w:val="false"/>
          <w:b w:val="false"/>
          <w:bCs w:val="false"/>
          <w:smallCap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mallCap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mallCap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mallCaps/>
          <w:color w:val="000000"/>
          <w:sz w:val="28"/>
          <w:sz w:val="28"/>
          <w:szCs w:val="28"/>
          <w:rtl w:val="true"/>
          <w:lang w:bidi="ar-EG"/>
        </w:rPr>
        <w:t>سياقاتها</w:t>
      </w:r>
      <w:r>
        <w:rPr>
          <w:rFonts w:eastAsia="Times New Roman" w:cs="Times New Roman"/>
          <w:b w:val="false"/>
          <w:b w:val="false"/>
          <w:bCs w:val="false"/>
          <w:smallCap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mallCaps/>
          <w:color w:val="000000"/>
          <w:sz w:val="28"/>
          <w:sz w:val="28"/>
          <w:szCs w:val="28"/>
          <w:rtl w:val="true"/>
          <w:lang w:bidi="ar-EG"/>
        </w:rPr>
        <w:t>التعددية،</w:t>
      </w:r>
      <w:r>
        <w:rPr>
          <w:rFonts w:eastAsia="Times New Roman" w:cs="Times New Roman"/>
          <w:b w:val="false"/>
          <w:b w:val="false"/>
          <w:bCs w:val="false"/>
          <w:smallCap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mallCaps/>
          <w:color w:val="000000"/>
          <w:sz w:val="28"/>
          <w:sz w:val="28"/>
          <w:szCs w:val="28"/>
          <w:rtl w:val="true"/>
          <w:lang w:bidi="ar-EG"/>
        </w:rPr>
        <w:t>الثلاثية</w:t>
      </w:r>
      <w:r>
        <w:rPr>
          <w:rFonts w:eastAsia="Times New Roman" w:cs="Times New Roman"/>
          <w:b w:val="false"/>
          <w:b w:val="false"/>
          <w:bCs w:val="false"/>
          <w:smallCap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mallCaps/>
          <w:color w:val="000000"/>
          <w:sz w:val="28"/>
          <w:sz w:val="28"/>
          <w:szCs w:val="28"/>
          <w:rtl w:val="true"/>
          <w:lang w:bidi="ar-EG"/>
        </w:rPr>
        <w:t>والرباعية،</w:t>
      </w:r>
      <w:r>
        <w:rPr>
          <w:rFonts w:eastAsia="Times New Roman" w:cs="Times New Roman"/>
          <w:b w:val="false"/>
          <w:b w:val="false"/>
          <w:bCs w:val="false"/>
          <w:smallCap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mallCaps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 w:cs="Times New Roman"/>
          <w:b w:val="false"/>
          <w:b w:val="false"/>
          <w:bCs w:val="false"/>
          <w:smallCap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سليط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ضوء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و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مريك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جا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ضية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حو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راسة</w:t>
      </w:r>
      <w:r>
        <w:rPr>
          <w:b w:val="false"/>
          <w:bCs w:val="false"/>
          <w:smallCap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both"/>
        <w:outlineLvl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وفقاً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ت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اسة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هتما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قضي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لسطيني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ذ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د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ت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د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صه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غبته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افظ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نه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م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ذلك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براز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ه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قليم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دول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ً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ضرورا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اخلي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عبي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خارجي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م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ظا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اس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صر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هو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عب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اً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شطاً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صوص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ضي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لسطينية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ؤخراً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ن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لاقته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ط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لسطيني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ذ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شأتها</w:t>
      </w:r>
      <w:r>
        <w:rPr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both"/>
        <w:outlineLvl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lang w:bidi="ar-EG"/>
        </w:rPr>
      </w:pPr>
      <w:r>
        <w:rPr>
          <w:b w:val="false"/>
          <w:bCs w:val="false"/>
          <w:color w:val="00000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 (Founder Extended);Arial Unicode MS" w:cs="Simplified Arabic"/>
      <w:b/>
      <w:bCs/>
      <w:color w:val="auto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45:00Z</dcterms:created>
  <dc:creator>nkhadir</dc:creator>
  <dc:description/>
  <cp:keywords/>
  <dc:language>en-US</dc:language>
  <cp:lastModifiedBy>nkhadir</cp:lastModifiedBy>
  <dcterms:modified xsi:type="dcterms:W3CDTF">2009-02-18T12:46:00Z</dcterms:modified>
  <cp:revision>1</cp:revision>
  <dc:subject/>
  <dc:title>ملخص</dc:title>
</cp:coreProperties>
</file>